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4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4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итання № </w:t>
      </w:r>
      <w:r>
        <w:rPr>
          <w:b/>
          <w:sz w:val="24"/>
          <w:szCs w:val="24"/>
          <w:lang w:val="uk-UA"/>
        </w:rPr>
        <w:t>4 порядку</w:t>
      </w:r>
      <w:r>
        <w:rPr>
          <w:b/>
          <w:sz w:val="24"/>
          <w:szCs w:val="24"/>
        </w:rPr>
        <w:t xml:space="preserve"> денного: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Звіт Правління про результати діяльності Товариства за 2017 рік та прийняття рішення за наслідками розгляду звіту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uk-UA"/>
        </w:rPr>
        <w:t>Затвердити звіт Правління про результати діяльності Товариства за 2017 рік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,98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lang w:val="uk-UA"/>
        </w:rPr>
        <w:t>Затвердити звіт Правління про результати діяльності Товариства за 2017 рік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2:00Z</dcterms:created>
  <dc:creator>Романенко Марина</dc:creator>
  <dc:description/>
  <cp:keywords/>
  <dc:language>en-US</dc:language>
  <cp:lastModifiedBy>МАЙ</cp:lastModifiedBy>
  <cp:lastPrinted>2018-04-27T09:09:00Z</cp:lastPrinted>
  <dcterms:modified xsi:type="dcterms:W3CDTF">2018-04-27T06:09:00Z</dcterms:modified>
  <cp:revision>4</cp:revision>
  <dc:subject/>
  <dc:title>ПРОТОКОЛ №1</dc:title>
</cp:coreProperties>
</file>