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6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6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 6 порядку денного: «Звіт та висновки ревізійної комісії (Ревізора) про підсумки  діяльності Товариства за 2017 рік  та прийняття рішення за наслідками розгляду звіту та висновків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uk-UA"/>
        </w:rPr>
        <w:t>Затвердити звіт та висновки ревізійної комісії (Ревізора) про підсумки  діяльності Товариства за 2017 рік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,98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lang w:val="uk-UA"/>
        </w:rPr>
        <w:t>Затвердити звіт та висновки ревізійної комісії (Ревізора) про підсумки  діяльності Товариства за 2017 рік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Романенко Марина</dc:creator>
  <dc:description/>
  <cp:keywords/>
  <dc:language>en-US</dc:language>
  <cp:lastModifiedBy>МАЙ</cp:lastModifiedBy>
  <cp:lastPrinted>2018-04-27T09:10:00Z</cp:lastPrinted>
  <dcterms:modified xsi:type="dcterms:W3CDTF">2018-04-27T06:10:00Z</dcterms:modified>
  <cp:revision>4</cp:revision>
  <dc:subject/>
  <dc:title>ПРОТОКОЛ №1</dc:title>
</cp:coreProperties>
</file>