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</w:t>
      </w:r>
      <w:r>
        <w:rPr>
          <w:b/>
          <w:bCs/>
          <w:sz w:val="24"/>
          <w:szCs w:val="24"/>
          <w:lang w:val="uk-UA"/>
        </w:rPr>
        <w:t xml:space="preserve">Приватне акціонерне товариство «Будівельно-монтажне управління № 33»  (адреса місцезнаходження: Київська обл., Києво-Святошинський р-н, м. Боярка, вул. Шевченко, 193), повідомляє про проведення чергових загальних зборів акціонерів Товариства, які відбудуться 25 квітня  2017 року, за адресою: Київська обл., Києво-Святошинський р-н , м. Боярка, вул. Шевченко, 193), будівля офісу, 2 поверх, кабінет «Приймальня» . Реєстрація акціонерів відбудеться з 14.00 до 14.40  годин в той же день за місцем проведення зборів. Початок зборів об 15.00 годин. Дата складання переліку акціонерів, які мають право на участь у зборах, 19 квітня 2017 року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Порядок денний (перелік питань для голосування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Обрання складу лічильної комісії загальних збор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ект рішення:</w:t>
      </w:r>
      <w:r>
        <w:rPr>
          <w:sz w:val="24"/>
          <w:szCs w:val="24"/>
          <w:lang w:val="uk-UA"/>
        </w:rPr>
        <w:t xml:space="preserve"> обрати лічильну комісію у складі Кривонос О.О. (голова комісії), Касянчук О.В. (член комісії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брання голови та секретаря загальних зборів акціоне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ект рішення:</w:t>
      </w:r>
      <w:r>
        <w:rPr>
          <w:sz w:val="24"/>
          <w:szCs w:val="24"/>
          <w:lang w:val="uk-UA"/>
        </w:rPr>
        <w:t xml:space="preserve"> обрати головою Зборів – Хомутовська О.А. секретарем зборів –  Пустова М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віт Правління про результати діяльності Товариства за 2016 рік та прийняття рішення за наслідками його розгляду зві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ект рішення</w:t>
      </w:r>
      <w:r>
        <w:rPr>
          <w:sz w:val="24"/>
          <w:szCs w:val="24"/>
          <w:lang w:val="uk-UA"/>
        </w:rPr>
        <w:t>: Затвердити звіт Правління про результати діяльності Товариства за 2016 рі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</w:t>
      </w:r>
      <w:r>
        <w:rPr/>
        <w:t xml:space="preserve"> </w:t>
      </w:r>
      <w:r>
        <w:rPr>
          <w:sz w:val="24"/>
          <w:szCs w:val="24"/>
          <w:lang w:val="uk-UA"/>
        </w:rPr>
        <w:t>Звіт Наглядової ради про підсумки  діяльності Товариства за 2016 рік  та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Проект рішення:</w:t>
      </w:r>
      <w:r>
        <w:rPr>
          <w:sz w:val="24"/>
          <w:szCs w:val="24"/>
          <w:lang w:val="uk-UA"/>
        </w:rPr>
        <w:t xml:space="preserve"> Затвердити звіт Наглядової ради про підсумки  діяльності Товариства за 2016 рік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віт та висновки ревізійної комісії (Ревізора) про підсумки  діяльності Товариства за 2016 рік  та прийняття рішення за наслідками розгляду звіту та висновків.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ект рішення: Затвердити звіт та висновки ревізійної комісії (Ревізора) про підсумки  діяльності Товариства за 2016 рік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Затвердження річного звіту , результатів діяльності та балансу Товариства за 2016 рік та напрямків діяльності Товариства на 2017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ект рішення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и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ічний звіт, результати діяльності та баланс Товариства з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val="uk-UA"/>
        </w:rPr>
        <w:t xml:space="preserve"> відображені у фінансовому звіті Товариства та висновку аудитора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твердження розподілу  прибутку або покриття збитків Товариства за 2016 рік, з урахуванням вимог, передбачених закон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Проект рішення:</w:t>
      </w:r>
      <w:r>
        <w:rPr>
          <w:sz w:val="24"/>
          <w:szCs w:val="24"/>
          <w:lang w:val="uk-UA"/>
        </w:rPr>
        <w:t xml:space="preserve"> Затвердити запропонований правлінням порядок розподілу прибутку Товариства за 2016 рік та провести відрахування 5% чистого прибутку за рік до резервного фонду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матеріалами під час підготовки до загальних зборів та документами, необхідними для прийняття рішень з питань порядку денного, та проектами рішень з питань, що виносяться на голосування, можна звертатися за телефоном: /045-98/ 36-544 та/або за місцезнаходженням товариства: ( ІІ поверх кабінет «Бухгалтерія» - член Наглядової ради Хомутовська Оксана Адамівна) у робочі дні з 08.00 до 12.00 та в день проведення зборів за місцем проведення зборів (до початку зборів)  - ІІ поверх кабінет «Бухгалтерія» - член Наглядової ради Хомутовська Оксана Адамівна. Для участі у зборах акціонери повинні мати документи, що підтверджують їх особу, представники акціонерів повинні мати також довіреності на право представляти інтереси акціонерів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дреса власного веб-сайту, на якому ро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щена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форм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з проектом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ь</w:t>
      </w:r>
      <w:r>
        <w:rPr>
          <w:sz w:val="24"/>
          <w:szCs w:val="24"/>
          <w:lang w:val="uk-UA"/>
        </w:rPr>
        <w:t xml:space="preserve"> щодо кожного з питань, включених до порядку денного: www.bmu33.pat.ua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відки за тел. /045-98/ 35-944  </w:t>
      </w:r>
      <w:r>
        <w:rPr>
          <w:bCs/>
          <w:sz w:val="24"/>
          <w:szCs w:val="24"/>
          <w:lang w:val="uk-UA"/>
        </w:rPr>
        <w:t>Приватне акціонерне товариство «Будівельно-монтажне управління № 33»</w:t>
      </w:r>
      <w:r>
        <w:rPr>
          <w:sz w:val="24"/>
          <w:szCs w:val="24"/>
          <w:lang w:val="uk-UA"/>
        </w:rPr>
        <w:t xml:space="preserve"> (Емітент), (044) 500-1607 /08  ТОВ «НВП «Магістр» (Депозитарна установа).</w:t>
      </w:r>
    </w:p>
    <w:p>
      <w:pPr>
        <w:pStyle w:val="Normal"/>
        <w:ind w:left="-180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>Наглядова рада Товариства.</w:t>
      </w:r>
      <w:r>
        <w:rPr>
          <w:b/>
          <w:lang w:val="uk-UA"/>
        </w:rPr>
        <w:t xml:space="preserve">        </w: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1</dc:creator>
  <dc:description/>
  <cp:keywords/>
  <dc:language>en-US</dc:language>
  <cp:lastModifiedBy>RePack by Diakov</cp:lastModifiedBy>
  <cp:lastPrinted>2017-03-22T15:12:00Z</cp:lastPrinted>
  <dcterms:modified xsi:type="dcterms:W3CDTF">2017-03-23T09:39:00Z</dcterms:modified>
  <cp:revision>7</cp:revision>
  <dc:subject/>
  <dc:title>ЗАТ «Київський готель «Мир»</dc:title>
</cp:coreProperties>
</file>