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відомлення про виникнення особливої інформації про емітента </w:t>
      </w:r>
    </w:p>
    <w:p>
      <w:pPr>
        <w:pStyle w:val="Heading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 Загальні відомості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. Повне найменування емітента: Приватне акціонерне товариство "Будівельно-монтажне Управління №33"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2. Організаційно-правова форма емітента: Приватне акціонерне товариство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3. Ідентифікаційний код за ЄДРПОУ емітента: 01269589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4. Місцезнаходження емітента: 08150, Київська обл., м. Боярка, вул. Шевченка, 193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5. Міжміський код, телефон та факс емітента: 04598-35-944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6. Електронна поштова адреса емітента: bmu33@ukr.net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7. Адреса сторінки в мережі Інтернет, яка додатково використовується емітентом для розкриття інформації: http://bmu33.pat.ua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8. Вид особливої інформації відповідно до вимог глави 2 розділу II або інформація про іпотечні цінні папери відповідного до вимог розділу III цього Положення: Зміна складу посадових осіб емітен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 Текст повідомл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риватному акціонерному товаристві "Будівельно-монтажне управління № 33" згідно рішення Наглядової ради (протокол Наглядової ради №19 від 15.03.2013 року) відбулися наступні зміни в персональному складі посадових осіб:</w:t>
        <w:br/>
        <w:br/>
        <w:t>Посадова особа Магомедов Рамазан Алійович звільнена з посади Голови правління згідно рішення Наглядової ради ПрАТ "Будівельно-монтажне Управління №33" (протокол Наглядової ради №19 від 15.03.2013 року) з 15.03.2013 року. На даній посаді працював з 03.11.2008 року. Непогашеної судимості за корисливі та посадові злочини не має. Часткою в статутному капіталі емітента не володіє. Згоди на розкриття паспортних даних не надавав.</w:t>
        <w:br/>
        <w:br/>
        <w:t>Посадова особа Магомедов Магомед Абдулгамідович (паспорт СО №823899 виданий Харківським РУ ГУ України в м. Києві від 16.10.2001р.) призначена на посаду В. о. Голови правління згідно рішення Наглядової ради ПрАТ "Будівельно-монтажне Управління №33" (протокол Наглядової ради №19 від 15.03.2013 року) з 18.03.2013 строком на 3 роки. Непогашеної судимості за корисливі та посадові злочини не має. Попереднє місце роботи - ПрАТ "Будівельно-монтажне Управління №33" Заступник Голови правління. Часткою в статутному капіталі емітента не володіє.</w:t>
        <w:br/>
        <w:br/>
        <w:t>Посадова особа Магомедов Тагір Магомедович (СМ № 630158 виданий Києво-Святошинським РВ ГУ МВС України в Київській області від 15.07.2004 р.) призначена на посаду Члена правління згідно рішення Наглядової ради ПрАТ "Будівельно-монтажне Управління №33" (протокол Наглядової ради №19 від 15.03.2013 року) з 18.03.2013 строком на 3 роки. Непогашеної судимості за корисливі та посадові злочини не має. Попереднє місце роботи - ПрАТ "Будівельно-монтажне Управління №33" В. о. Головного механіка. Часткою в статутному капіталі емітента не володіє.</w:t>
      </w:r>
    </w:p>
    <w:p>
      <w:pPr>
        <w:pStyle w:val="Heading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Підпис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2. В. о. Голови правління </w:t>
        <w:tab/>
        <w:tab/>
        <w:tab/>
        <w:tab/>
        <w:tab/>
        <w:tab/>
        <w:tab/>
        <w:t>Магомедов Магомед Абдулгамідович</w:t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8:00Z</dcterms:created>
  <dc:creator>Костенко</dc:creator>
  <dc:description/>
  <cp:keywords/>
  <dc:language>en-US</dc:language>
  <cp:lastModifiedBy>Костенко</cp:lastModifiedBy>
  <dcterms:modified xsi:type="dcterms:W3CDTF">2013-03-19T09:43:00Z</dcterms:modified>
  <cp:revision>3</cp:revision>
  <dc:subject/>
  <dc:title>Повідомлення про виникнення особливої інформації про емітента </dc:title>
</cp:coreProperties>
</file>